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GRAD POREČ-PARENZO – CITTÀ DI POREČ-PARENZO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COMMISSIONE PER LE ISCRIZIONI ALLA SCUOLA DELL'INFANZI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  <w:t>DOMANDA D'ISCRIZIONE ALLA SCUOLA DELL'INFANZ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  <w:t>PER L'ANNO PEDAGOGICO 2022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ATI  DEL BAMBINO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Nome e cognome:____________________________ NIP/OIB: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di residenza/indirizzo:___________________________    Sesso:          M                    F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Data e luogo di nascita:________________________ Cittadinanza: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ATI  DEI  GENITORI/TUTOR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  <w:t>MADRE: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ome e cognome: __________________________NIP/OIB: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di residenza/indirizzo:______________________ Cittadinanza: 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Occupazione e qualifica: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mpiegata presso:______________________________________ da: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elefono fisso/cellulare:_____________/___________Telefono al  lavoro: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  <w:t>PADRE: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Nome e cognome: __________________________NIP/OIB: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Luogo di residenza/indirizzo:______________________ Cittadinanza: 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Occupazione e qualifica: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Impiegato presso:______________________________________ da: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elefono fisso/cellulare:_____________/___________Telefono al  lavoro: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ndirizzo e-mail: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ALTRI DAT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umero dei membri del nucleo famigliare_____ di cui  fratelli o sorelle (inserire il nome, cognome e l’ anno di nascita)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  <w:lang w:val="it-IT"/>
        </w:rPr>
        <w:t>Il bambino ha già frequentato la scuola dell'infanzia?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SÌ, nome della scuola dell'infanzia_________________________________             NO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Al fine di avere diritto di priorità  di iscrizione  presso la Scuola dell'infanzia “Paperino" cerchiando SÌ o NO, il genitore / tutore può dichiarare di essere di nazionalità italiana 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it-IT"/>
        </w:rPr>
        <w:t>Entrambi i genitori                       SÌ                               NO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Un genitore                                   SÌ                               NO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it-IT"/>
        </w:rPr>
        <w:t>Il bambino                                     SÌ                               NO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IL BAMBINO SI NOTIFICA IN ORDINE DI PRIORITÀ NELLE SEGUENTI SCUOLE DELL'INFANZ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02"/>
        <w:gridCol w:w="1984"/>
      </w:tblGrid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mero ordin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nominazione della scuola dell'infan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dirizzo della scuola dell'infan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gram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Defaul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Con la consegna della domanda il genitore/tutore acconsente che la Città di Poreč-Parenzo raccolga, elabori, archivi, trasmetta e pubblichi i dati personali allo scopo di attuare l’oggetto della presente richiesta–iscrizione dei bambini all’istituzione prescolare (l’asilo nido, scuola dell’infanzia) e li utilizzi allo scopo di stabilire la Lista prioritaria al momento dell’iscrizione e della firma del contratto, che li contatti e pubblichi sulle pagine web o/e albo pretorio della scuola dell’infanzia e della Città di Poreč-Parenzo. Tutte le domande compilate e presentate saranno tutelate dall’accesso da parte di persone non autorizzate e saranno custodite in un luogo sicuro, in conformità alle condizioni e ai termini previsti dalle disposizioni di legge, dagli atti e dalle delibere della Città di Poreč-Parenzo. Le fotocopie delle carte d'identità saranno distrutte dopo la conclusione della procedura d’iscrizione alle scuole dell’infanzia e non saranno archiviate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a Città di Poreč-Parenzo applicherà le misure tecniche e di sicurezza opportune per tutelare i dati personali dei bambini, nel rispetto delle disposizioni del Decreto generale (EU) 2016/679 e della tutela del singolo in riferimento all’elaborazione dei dati personali e alla libera circolazione di tali dati (in seguito: Decreto generale) della Legge sull’attuazione del Decreto generale sulla tutela dei dati (GU numero 42/2018) del 9 maggio 2018 e altre disposizioni nazionali con cui si regola la tutela dei dati personali nel modo seguent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seguire la pseudonimizzazione del nome e cognome del bambino in occasione della pubblicazione della Lista con i punteggi in relazione all’iscrizione del minore sulle pagine internet e/o sull’albo pretor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informare il richiedente sulle modalità dell’esecuzione delle misure tecniche e di sicurezza per la protezione dei suoi dati personali, (ottenendo il codice di sicurezza-numero di protocollo della richiesta con la sua data di nascit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I diritti e il trattamento dei dati personali dei genitori e del loro figli si possono consultare alle pagine web della Città di Poreč-Parenzo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it-IT"/>
          </w:rPr>
          <w:t>www.porec.hr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A Parenzo,________________20212</w:t>
        <w:tab/>
        <w:tab/>
        <w:tab/>
        <w:t xml:space="preserve"> 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ab/>
        <w:tab/>
        <w:tab/>
        <w:tab/>
        <w:tab/>
        <w:tab/>
        <w:tab/>
        <w:tab/>
        <w:t xml:space="preserve"> Firma del genitore/tutor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CUMENTAZIONE NECESSARIA PER L'ISCRIZIONE: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cumentazione obbligatoria: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ertificato di nascita del bambino (originale o copia)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rtificato di residenza del bambino e di entrambi i genitori/tutori: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tocopia da entrambi i lati della carta d’identità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PPURE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ertificato di residenza emesso dalla Stazione di Polizia di Parenzo non più vecchio di 30 giorni dalla data di presentazione della richiest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OPPURE 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ocumento o certificato in forma elettronica del sistema e-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građa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on più vecchio di 30 giorni dalla data di presentazione della richiesta</w:t>
      </w:r>
    </w:p>
    <w:p>
      <w:pPr>
        <w:pStyle w:val="Corpodeltesto21"/>
        <w:shd w:fill="auto" w:val="clear"/>
        <w:tabs>
          <w:tab w:val="clear" w:pos="708"/>
          <w:tab w:val="left" w:pos="823" w:leader="none"/>
        </w:tabs>
        <w:spacing w:lineRule="exact" w:line="317" w:before="0" w:after="0"/>
        <w:ind w:right="320" w:hanging="0"/>
        <w:jc w:val="both"/>
        <w:rPr/>
      </w:pPr>
      <w:r>
        <w:rPr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>3.</w:t>
        <w:tab/>
      </w:r>
      <w:r>
        <w:rPr>
          <w:sz w:val="24"/>
          <w:szCs w:val="24"/>
          <w:u w:val="single"/>
          <w:lang w:val="it-IT"/>
        </w:rPr>
        <w:t>PER TUTTI I BAMBINI (in età di iscrizione all’asilo nido e alla scuola dell'infanzia)</w:t>
      </w:r>
      <w:r>
        <w:rPr>
          <w:sz w:val="24"/>
          <w:szCs w:val="24"/>
          <w:lang w:val="it-IT"/>
        </w:rPr>
        <w:t xml:space="preserve"> il certificato della visita medica sistematica del bambino in età prescolare effettuata prima dell'iscrizione nella scuola dell'infanzia, non più vecchio di 30 giorni dalla data di presentazione della domanda,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Al fine di determinare le priorità (punteggio): </w:t>
      </w:r>
      <w:r>
        <w:rPr>
          <w:rFonts w:cs="Times New Roman" w:ascii="Times New Roman" w:hAnsi="Times New Roman"/>
          <w:szCs w:val="24"/>
          <w:u w:val="single"/>
          <w:lang w:val="it-IT"/>
        </w:rPr>
        <w:t>cerchiare i documenti che si  allegano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4. dichiarazione sullo statuo di genitore singolo certificata dal notaio </w:t>
      </w:r>
    </w:p>
    <w:p>
      <w:pPr>
        <w:pStyle w:val="Odlomakpopisa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5 .dichiarazione sullo status di famiglia monoparentale, certificata dal notaio, oppure Decreto di divorzio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6. certificato (attestato) riguardante lo status di alunno/studente regolare in quanto il genitore è student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7. certificato/comprova di impiego dei genitori/tutori </w:t>
      </w:r>
      <w:r>
        <w:rPr>
          <w:rFonts w:cs="Times New Roman" w:ascii="Times New Roman" w:hAnsi="Times New Roman"/>
          <w:b/>
          <w:szCs w:val="24"/>
          <w:lang w:val="it-IT"/>
        </w:rPr>
        <w:t xml:space="preserve">in rapporto di lavoro nella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b/>
          <w:szCs w:val="24"/>
          <w:lang w:val="it-IT"/>
        </w:rPr>
        <w:t>Repubblica di Croazia, saranno accettati esclusivamente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  <w:lang w:val="it-IT"/>
        </w:rPr>
        <w:t xml:space="preserve">certificato sui dati evidenziati nel Registro dell' Istituto </w:t>
      </w:r>
      <w:r>
        <w:rPr>
          <w:rFonts w:cs="Times New Roman" w:ascii="Times New Roman" w:hAnsi="Times New Roman"/>
          <w:b/>
          <w:i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croato per l'assicurazione pensionistica, non più vecchio della data del primo giorno della pubblicazione del presente Invito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>OPPURE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 l’attestato elettronico sullo stato giuridico-lavorativo (</w:t>
      </w:r>
      <w:r>
        <w:rPr>
          <w:rFonts w:cs="Times New Roman" w:ascii="Times New Roman" w:hAnsi="Times New Roman"/>
          <w:sz w:val="23"/>
          <w:szCs w:val="23"/>
          <w:lang w:val="hr-HR"/>
        </w:rPr>
        <w:t>e-radna knjižica-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 e-libretto di lavoro) dal sistema e-</w:t>
      </w:r>
      <w:r>
        <w:rPr>
          <w:rFonts w:eastAsia="Arial Unicode MS" w:cs="Times New Roman" w:ascii="Times New Roman" w:hAnsi="Times New Roman"/>
          <w:szCs w:val="24"/>
          <w:lang w:val="it-IT" w:eastAsia="hr-HR" w:bidi="hr-HR"/>
        </w:rPr>
        <w:t xml:space="preserve">građani, 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>non più vecchio della data del primo giorno, della pubblicazione del presente Invito</w:t>
      </w:r>
    </w:p>
    <w:p>
      <w:pPr>
        <w:pStyle w:val="Normal"/>
        <w:ind w:left="720" w:hanging="0"/>
        <w:rPr>
          <w:rFonts w:ascii="Times New Roman" w:hAnsi="Times New Roman" w:eastAsia="Arial Unicode MS" w:cs="Times New Roman"/>
          <w:b/>
          <w:b/>
          <w:szCs w:val="24"/>
          <w:u w:val="single"/>
          <w:lang w:val="it-IT" w:eastAsia="it-IT" w:bidi="it-IT"/>
        </w:rPr>
      </w:pPr>
      <w:r>
        <w:rPr>
          <w:rFonts w:eastAsia="Arial Unicode MS" w:cs="Times New Roman" w:ascii="Times New Roman" w:hAnsi="Times New Roman"/>
          <w:b/>
          <w:szCs w:val="24"/>
          <w:u w:val="single"/>
          <w:lang w:val="it-IT" w:eastAsia="it-IT" w:bidi="it-IT"/>
        </w:rPr>
        <w:t>I CERTIFICATI DEL DATORE DI LAVORO DELLA CROAZIA, NON SARANNO PRESI IN CONSIDERAZIONE</w:t>
      </w:r>
    </w:p>
    <w:p>
      <w:pPr>
        <w:pStyle w:val="Normal"/>
        <w:ind w:left="1080" w:hanging="0"/>
        <w:rPr>
          <w:rFonts w:ascii="Times New Roman" w:hAnsi="Times New Roman" w:eastAsia="Arial Unicode MS" w:cs="Times New Roman"/>
          <w:b/>
          <w:b/>
          <w:szCs w:val="24"/>
          <w:u w:val="single"/>
          <w:lang w:val="it-IT" w:eastAsia="it-IT" w:bidi="it-IT"/>
        </w:rPr>
      </w:pPr>
      <w:r>
        <w:rPr>
          <w:rFonts w:eastAsia="Arial Unicode MS" w:cs="Times New Roman" w:ascii="Times New Roman" w:hAnsi="Times New Roman"/>
          <w:b/>
          <w:szCs w:val="24"/>
          <w:u w:val="single"/>
          <w:lang w:val="it-IT" w:eastAsia="it-IT" w:bidi="it-IT"/>
        </w:rPr>
      </w:r>
    </w:p>
    <w:p>
      <w:pPr>
        <w:pStyle w:val="Normal"/>
        <w:ind w:firstLine="708"/>
        <w:rPr/>
      </w:pP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>Per la prova dell'impiego del genitore/tutore</w:t>
      </w:r>
      <w:r>
        <w:rPr>
          <w:rFonts w:eastAsia="Arial Unicode MS" w:cs="Times New Roman" w:ascii="Times New Roman" w:hAnsi="Times New Roman"/>
          <w:b/>
          <w:szCs w:val="24"/>
          <w:lang w:val="it-IT" w:eastAsia="it-IT" w:bidi="it-IT"/>
        </w:rPr>
        <w:t xml:space="preserve"> impiegato all'estero sarà accettato solo: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 Unicode MS" w:cs="Times New Roman"/>
          <w:szCs w:val="24"/>
          <w:u w:val="single"/>
          <w:lang w:val="it-IT" w:eastAsia="it-IT" w:bidi="it-IT"/>
        </w:rPr>
      </w:pPr>
      <w:r>
        <w:rPr>
          <w:rFonts w:eastAsia="Arial Unicode MS" w:cs="Times New Roman" w:ascii="Times New Roman" w:hAnsi="Times New Roman"/>
          <w:szCs w:val="24"/>
          <w:u w:val="single"/>
          <w:lang w:val="it-IT" w:eastAsia="it-IT" w:bidi="it-IT"/>
        </w:rPr>
        <w:t xml:space="preserve">il certificato del datore di lavoro con il nome del dipendente chiaramente indicato, il posto di  lavoro e la durata del rapporto di lavoro - tradotto in lingua croata da un interprete giudiziario autorizzato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parere delle istituzioni competenti sulla categorizzazione dei bambini con disabilit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certificato (decisione) del genitore vittima o disabile della guerra patriot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il decreto del Centro d’assistenza sociale  sull’adozione del bambin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lo stato di famiglia per una famiglia con tre o più figli-certificato di nascita per i bambini per i quali si inoltra la richiesta d'iscrizione (originale o copia), il certificato di residenza e fotocopia da entrambi i lati della carta d’identità o il certificato di residenza non più vecchio di 30 giorni dal giorno della presentazione della domand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decreto degli assegni familiari o prova dell'ultimo pagamento degli assegni famigliar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il decreto del genitore comprovante l’80% di invalidit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il parere delle istituzioni competenti sulla categorizzazione dell’altro bambino con disabilità (bambino  per cui non si fa la richiesta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a prova di grave malattia del genitore/tutore che riduce la sua capacità lavorativa (documentazione medic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il decreto del Centro di assistenza sociale sul diritto di indennità finanziaria minima garantit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it-IT"/>
        </w:rPr>
        <w:t>il decreto dell'Istituto croato per l'assicurazione sanitaria comprovante che uno dei genitori/tutori è in congedo parentale fino al terzo anno di età per  bambino per il quale si chiede  l’iscrizione alla scuola dell’infanzia,</w:t>
      </w:r>
    </w:p>
    <w:p>
      <w:pPr>
        <w:pStyle w:val="Default"/>
        <w:numPr>
          <w:ilvl w:val="0"/>
          <w:numId w:val="2"/>
        </w:numPr>
        <w:rPr>
          <w:color w:val="000000"/>
          <w:lang w:val="it-IT"/>
        </w:rPr>
      </w:pPr>
      <w:r>
        <w:rPr>
          <w:color w:val="000000"/>
          <w:lang w:val="it-IT"/>
        </w:rPr>
        <w:t xml:space="preserve">per l’iscrizione alla scuola d’infanzia „Paperino” l’attestato comprovante la  nazionalità italiana - certificato di nascita o certificato di nazionalità dalla lista degli elettori </w:t>
      </w:r>
    </w:p>
    <w:p>
      <w:pPr>
        <w:pStyle w:val="Default"/>
        <w:numPr>
          <w:ilvl w:val="0"/>
          <w:numId w:val="2"/>
        </w:numPr>
        <w:rPr>
          <w:color w:val="000000"/>
          <w:lang w:val="it-IT"/>
        </w:rPr>
      </w:pPr>
      <w:r>
        <w:rPr>
          <w:color w:val="000000"/>
          <w:lang w:val="it-IT"/>
        </w:rPr>
        <w:t xml:space="preserve">per l’iscrizione alla Scuola dell’infanzia “Paperino” la  conferma che il fratello o la sorella sono alunni della Talijanska osnovna škola-Scuola elementare italiana „Bernardo Parentin“– certificato della Scuola. </w:t>
      </w:r>
    </w:p>
    <w:p>
      <w:pPr>
        <w:pStyle w:val="Default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overflowPunct w:val="true"/>
      <w:autoSpaceDE w:val="true"/>
      <w:spacing w:lineRule="exact" w:line="264" w:before="60" w:after="480"/>
      <w:ind w:hanging="360"/>
      <w:jc w:val="center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7:00Z</dcterms:created>
  <dc:creator>PC</dc:creator>
  <dc:description/>
  <cp:keywords/>
  <dc:language>en-US</dc:language>
  <cp:lastModifiedBy>Ira Kocijančić</cp:lastModifiedBy>
  <cp:lastPrinted>2014-04-24T11:09:00Z</cp:lastPrinted>
  <dcterms:modified xsi:type="dcterms:W3CDTF">2022-04-27T07:27:00Z</dcterms:modified>
  <cp:revision>3</cp:revision>
  <dc:subject/>
  <dc:title> </dc:title>
</cp:coreProperties>
</file>